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09, de 31 de outubro de 2002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00" w:before="120" w:after="120"/>
        <w:ind w:left="3960" w:hanging="0"/>
        <w:jc w:val="both"/>
        <w:rPr>
          <w:i/>
          <w:i/>
          <w:sz w:val="24"/>
        </w:rPr>
      </w:pPr>
      <w:r>
        <w:rPr>
          <w:i/>
          <w:sz w:val="24"/>
        </w:rPr>
        <w:t>Referendo à proposta de regulamentação da Lei nº 11.216, de 22/07/02</w:t>
      </w:r>
    </w:p>
    <w:p>
      <w:pPr>
        <w:pStyle w:val="Normal"/>
        <w:spacing w:lineRule="exact" w:line="300"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4"/>
        </w:rPr>
        <w:t>MINUTA DE DECRETO N</w:t>
      </w:r>
      <w:r>
        <w:rPr>
          <w:sz w:val="24"/>
        </w:rPr>
        <w:t>º</w:t>
      </w:r>
      <w:r>
        <w:rPr>
          <w:b/>
          <w:sz w:val="24"/>
        </w:rPr>
        <w:t xml:space="preserve">           /02, </w:t>
      </w:r>
    </w:p>
    <w:p>
      <w:pPr>
        <w:pStyle w:val="Normal"/>
        <w:spacing w:lineRule="exact" w:line="300" w:before="120" w:after="120"/>
        <w:ind w:left="4500" w:hanging="0"/>
        <w:jc w:val="both"/>
        <w:rPr>
          <w:sz w:val="24"/>
        </w:rPr>
      </w:pPr>
      <w:r>
        <w:rPr>
          <w:sz w:val="24"/>
        </w:rPr>
        <w:t>Aprova o Regulamento da Lei nº11.216 de 22 de julho de 2002, que altera a Lei nº1.172, de 17 de novembro de 1976, que delimita as áreas de proteção dos mananciais, cursos e reservatórios de água de interesse da Região Metropolitana da Grande São Paulo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Geraldo Alckmin, governador do Estado de São Paulo, no uso de suas atribuições legais, decreta: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1º. Fica aprovado o Regulamento, anexo ao presente Decreto, da Lei nº11.216 de 22 de julho de 2002, que altera a Lei nº1.172 de 17 de novembro de 1976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2º. Este Decreto entrará em vigor na data de sua publicação.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4"/>
        </w:rPr>
        <w:t>Regulamento a que se refere o Decreto N</w:t>
      </w:r>
      <w:r>
        <w:rPr>
          <w:sz w:val="24"/>
        </w:rPr>
        <w:t>º            de 2002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Regulamento da Lei nº11.216 de 22 de julho de 2002, que altera a Lei nº1.172, de 17 de novembro de 1976, que delimita as áreas de proteção dos mananciais, cursos e reservatórios de água de interesse da Região Metropolitana da Grande São Paulo.</w:t>
      </w:r>
    </w:p>
    <w:p>
      <w:pPr>
        <w:pStyle w:val="Normal"/>
        <w:spacing w:lineRule="exact" w:line="300" w:before="120" w:after="120"/>
        <w:jc w:val="both"/>
        <w:rPr>
          <w:b/>
          <w:b/>
          <w:sz w:val="24"/>
        </w:rPr>
      </w:pPr>
      <w:r>
        <w:rPr>
          <w:b/>
          <w:sz w:val="24"/>
        </w:rPr>
        <w:t>TITULO I</w:t>
      </w:r>
    </w:p>
    <w:p>
      <w:pPr>
        <w:pStyle w:val="Normal"/>
        <w:spacing w:lineRule="exact" w:line="300" w:before="120" w:after="120"/>
        <w:jc w:val="both"/>
        <w:rPr>
          <w:b/>
          <w:b/>
          <w:sz w:val="24"/>
        </w:rPr>
      </w:pPr>
      <w:r>
        <w:rPr>
          <w:b/>
          <w:sz w:val="24"/>
        </w:rPr>
        <w:t>Das Disposições Gerais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>Art. 1º.</w:t>
      </w:r>
      <w:r>
        <w:rPr>
          <w:b/>
          <w:sz w:val="24"/>
        </w:rPr>
        <w:t xml:space="preserve"> </w:t>
      </w:r>
      <w:r>
        <w:rPr>
          <w:sz w:val="24"/>
        </w:rPr>
        <w:t>As disposições da Lei nº11.216 de 22 de julho de 2002,</w:t>
      </w:r>
      <w:r>
        <w:rPr>
          <w:b/>
          <w:sz w:val="24"/>
        </w:rPr>
        <w:t xml:space="preserve"> </w:t>
      </w:r>
      <w:r>
        <w:rPr>
          <w:sz w:val="24"/>
        </w:rPr>
        <w:t>que altera a Lei nº1.172 de 17 de novembro de 1976, que delimita as áreas de proteção dos mananciais, cursos e reservatórios de água de interesse da região Metropolitana da Grande São Paulo, ficam disciplinadas nos termos deste Decreto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 xml:space="preserve">Art. 2º. Para os fins previstos neste Regulamento, consideram-se sub-bacias hidrográficas aquelas contidas entre os divisores de água de escoamento </w:t>
      </w:r>
      <w:r>
        <w:br w:type="page"/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superficial contribuintes dos seguintes mananciais de interesse da Região Metropolitana da Grande São Paulo: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I - reservatório Billings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II - reservatórios do Cabuçu, no rio Cabuçu de Cima, até a barragem do município de Guarulhos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III - reservatórios da Cantareira, no rio Cabuçu de Baixo, até as barragens no município de São Paulo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IV - reservatório do Engordador, até a barragem no município de São Paulo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V - reservatório Guarapiranga, até a barragem do município de São Paulo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VI - reservatório de Tanque Grande, até a barragem do município de Guarulhos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VII - rios Capivari e Monos, até a barragem prevista pela SABESP, a jusante da confluência do rio Capivari com o ribeirão dos Campos, no município de São Paulo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VIII - rio Cotia, até a barragem das Graças, no município de Cotia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IX - rio Guaió, até o cruzamento com a rodovia São Paulo – Moji das Cruzes, na divisa dos municípios de Poá e Suzano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 - rio Itapanhaú, até a confluência com o ribeirão das Pedras, no município de Biritiba Mirim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I - rio Itatinga, até os limites da Região Metropolitana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II - rio Jundiaí, até a confluência com o rio Oropó, exclusive, no município de Moji das Cruzes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III - rio Juqueri, até a barragem da SABESP, no município de Franco da Rocha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IV - rio Taiaçupeba, até a confluência com o Taiaçupeba-Mirim, inclusive, na divisa com os municípios de Suzano e Moji das Cruzes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V - rio Tietê, até a confluência com o rio Botujuru, no município de Moji das Cruzes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VI - rio Jaguari, afluente da margem esquerda do rio Paraiba, até os limites da Região Metropolitana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VII - rio Biritiba, até a sua foz;</w:t>
      </w:r>
    </w:p>
    <w:p>
      <w:pPr>
        <w:pStyle w:val="Normal"/>
        <w:spacing w:lineRule="exact" w:line="300"/>
        <w:ind w:left="539" w:hanging="0"/>
        <w:jc w:val="both"/>
        <w:rPr>
          <w:sz w:val="24"/>
        </w:rPr>
      </w:pPr>
      <w:r>
        <w:rPr>
          <w:sz w:val="24"/>
        </w:rPr>
        <w:t>XVIII - rio Juquiá, até os limites da Região Metropolitana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3º. Para os fins previstos neste Regulamento, considera-se: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I - Passivo ambiental: o empreendimento privado cujos danos causados ao meio ambiente impliquem em impacto significativo na qualidade dos recursos hídricos superficiais ou subterrâneos, ou em processos irreversíveis de degradação do meio ambiente, cabendo, a título de indenização do dano causado, compensação ambiental através da remoção de famílias de áreas de 1ª Categoria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II - Área vinculada: aquela utilizada para a compensação do empreendimento irregular existente à data da Lei nº11.216/2002 que, a partir da vinculação, mediante averbação, ficará enquadrada como área de 1ª Categoria nos termos das Leis nº898/1975 e nº1.172/1976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4º. As áreas a serem vinculadas como compensação ambiental só poderão ser aceitas mediante apresentação de certidão de propriedade em nome do interessado na regularização do empreendimentos, atividades ou obras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5º. A vinculação prevista na Lei nº11.216, de 22 de julho de 2002, mediante averbação, deverá ser necessariamente feita à margem da matrícula do Registro de Imóveis, tanto do terreno existente e regular a ser vinculado, quanto do terreno do empreendimento, atividade ou obra que se pretende regularizar.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 xml:space="preserve">Parágrafo </w:t>
      </w:r>
      <w:r>
        <w:rPr>
          <w:i/>
          <w:sz w:val="24"/>
        </w:rPr>
        <w:t>primeiro</w:t>
      </w:r>
      <w:r>
        <w:rPr>
          <w:sz w:val="24"/>
        </w:rPr>
        <w:t xml:space="preserve"> - Quando o terreno a ser vinculado, a que se refere o caput deste artigo, estiver em área urbana ou de expansão urbana o mesmo só será aceito se o loteamento estiver regularizado .</w:t>
      </w:r>
    </w:p>
    <w:p>
      <w:pPr>
        <w:pStyle w:val="Normal"/>
        <w:spacing w:lineRule="exact" w:line="300" w:before="120" w:after="120"/>
        <w:jc w:val="both"/>
        <w:rPr>
          <w:i/>
          <w:i/>
          <w:sz w:val="24"/>
        </w:rPr>
      </w:pPr>
      <w:r>
        <w:rPr>
          <w:i/>
          <w:sz w:val="24"/>
        </w:rPr>
        <w:t>Parágrafo segundo - Quando as áreas a serem vinculadas estiverem localizadas em zona rural, poderão ser adquiridas, em conjunto, por vários interessados, e por inteiro, em função da metragem mínima prevista para módulo rural, com título de propriedade único conforme critérios determinados pela lei de Registros Públicos, com proporcionalidade individual correspondendo às áreas a serem compensadas.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>Art.6°. As áreas a serem utilizadas na vinculação como compensação ambiental, conforme previsto no parágrafo 4º do artigo 37 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da Lei nº1.172/76, deverão ser desmembradas do lote ou gleba original, obedecendo aos critérios determinados pela Lei de Registros Públicos.</w:t>
      </w:r>
    </w:p>
    <w:p>
      <w:pPr>
        <w:pStyle w:val="Normal"/>
        <w:spacing w:lineRule="exact" w:line="300" w:before="120" w:after="120"/>
        <w:jc w:val="both"/>
        <w:rPr>
          <w:b/>
          <w:b/>
          <w:sz w:val="24"/>
        </w:rPr>
      </w:pPr>
      <w:r>
        <w:rPr>
          <w:b/>
          <w:sz w:val="24"/>
        </w:rPr>
        <w:t>TÍTULO II</w:t>
      </w:r>
    </w:p>
    <w:p>
      <w:pPr>
        <w:pStyle w:val="Normal"/>
        <w:spacing w:lineRule="exact" w:line="300" w:before="120" w:after="120"/>
        <w:jc w:val="both"/>
        <w:rPr>
          <w:b/>
          <w:b/>
          <w:sz w:val="24"/>
        </w:rPr>
      </w:pPr>
      <w:r>
        <w:rPr>
          <w:b/>
          <w:sz w:val="24"/>
        </w:rPr>
        <w:t>Do Processo de Aprovação Prévia</w:t>
      </w:r>
    </w:p>
    <w:p>
      <w:pPr>
        <w:pStyle w:val="Corpodetexto3"/>
        <w:spacing w:lineRule="exact" w:line="300" w:before="120" w:after="0"/>
        <w:rPr/>
      </w:pPr>
      <w:r>
        <w:rPr/>
        <w:t>Art. 7º. Cabe ao Departamento de Uso do Solo Metropolitano, unidade da</w:t>
      </w:r>
      <w:r>
        <w:rPr>
          <w:color w:val="FF0000"/>
        </w:rPr>
        <w:t xml:space="preserve"> </w:t>
      </w:r>
      <w:r>
        <w:rPr/>
        <w:t>Secretaria de Estado do Meio Ambiente responsável pela implementação da legislação de Proteção aos Mananciais, a prévia aprovação prevista no artigo 37-A da Lei nº1.172/76.</w:t>
      </w:r>
    </w:p>
    <w:p>
      <w:pPr>
        <w:pStyle w:val="Corpodetexto3"/>
        <w:spacing w:lineRule="exact" w:line="300" w:before="120" w:after="0"/>
        <w:rPr/>
      </w:pPr>
      <w:r>
        <w:rPr/>
        <w:t>§1º - Os projetos submetidos à prévia aprovação a que se refere o caput deste artigo, estão sujeitos à manifestação do Departamento Estadual de Proteção aos Recursos Naturais - DEPRN e da Companhia Estadual de Tecnologia de Saneamento Ambiental - CETESB.</w:t>
      </w:r>
    </w:p>
    <w:p>
      <w:pPr>
        <w:pStyle w:val="Corpodetexto3"/>
        <w:spacing w:lineRule="exact" w:line="300" w:before="120" w:after="0"/>
        <w:rPr/>
      </w:pPr>
      <w:r>
        <w:rPr/>
        <w:t>§2º - Os processos de regularização deverão dar entrada no Balcão Único da Secretaria de Estado do Meio Ambiente.</w:t>
      </w:r>
    </w:p>
    <w:p>
      <w:pPr>
        <w:pStyle w:val="TextBody"/>
        <w:spacing w:lineRule="exact" w:line="300" w:before="120" w:after="120"/>
        <w:rPr/>
      </w:pPr>
      <w:r>
        <w:rPr/>
        <w:t>Art. 8º. Os Subcomitês de Bacias Hidrográficas deverão encaminhar à SMA, um prazo máximo de 60 (sessenta) dias, indicação das áreas consideradas prioritárias para efeito da vinculação prevista  na Lei nº11.216 de 22 de julho de 2002.</w:t>
      </w:r>
    </w:p>
    <w:p>
      <w:pPr>
        <w:pStyle w:val="TextBody"/>
        <w:spacing w:lineRule="exact" w:line="300" w:before="120" w:after="120"/>
        <w:rPr/>
      </w:pPr>
      <w:r>
        <w:rPr/>
        <w:t>Parágrafo único – A indicação de áreas prioritárias a que se refere o caput deste artigo, quando encaminhadas à SMA pelos Subcomitês, serão mantidas e disponibilizadas aos interessados no mapeamento constante do Sistema Cartográfico Metropolitano, ou outro suporte de representação com ele compatível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9º. Para efeito do disposto no parágrafo 18 do artigo 37 - A da Lei nº1.172/76, a prévia aprovação dependerá da comprovação da preexistência em relação à Lei nº11.216 de 22 de julho de 2002 com a apresentação de recobrimento ou levantamento aerofotogramétrico e/ou outras provas documentais com validade jurídica, com data anterior à referida lei.</w:t>
      </w:r>
    </w:p>
    <w:p>
      <w:pPr>
        <w:pStyle w:val="TextBody"/>
        <w:spacing w:lineRule="exact" w:line="300" w:before="120" w:after="120"/>
        <w:rPr/>
      </w:pPr>
      <w:r>
        <w:rPr/>
        <w:t>Parágrafo único - O DUSM deverá publicar no Diário Oficial e encaminhar aos Subcomitês e Prefeituras envolvidos os pedidos de regularização com base na Lei nº11.216 de 22/07/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0º.  A área a ser vinculada deverá, preferencialmente, fazer parte de uma única gleba ou terreno de forma a agilizar a fiscalização e manutenção da compensação ambi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11. Os interessados na regularização de empreendimentos nos termos da Lei nº11.216 de 22/07/2002, deverão apresentar anuência da Prefeitura Municipal local nos seguintes casos: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I -  loteamentos;</w:t>
      </w:r>
    </w:p>
    <w:p>
      <w:pPr>
        <w:pStyle w:val="Normal"/>
        <w:spacing w:lineRule="exact" w:line="300" w:before="0" w:after="120"/>
        <w:jc w:val="both"/>
        <w:rPr>
          <w:sz w:val="24"/>
        </w:rPr>
      </w:pPr>
      <w:r>
        <w:rPr>
          <w:sz w:val="24"/>
        </w:rPr>
        <w:t>II - indústrias;</w:t>
      </w:r>
    </w:p>
    <w:p>
      <w:pPr>
        <w:pStyle w:val="Normal"/>
        <w:spacing w:lineRule="exact" w:line="300" w:before="0" w:after="120"/>
        <w:jc w:val="both"/>
        <w:rPr>
          <w:sz w:val="24"/>
        </w:rPr>
      </w:pPr>
      <w:r>
        <w:rPr>
          <w:sz w:val="24"/>
        </w:rPr>
        <w:t>III - empreendimentos com mais de 1.000 m² de área construída.</w:t>
      </w:r>
    </w:p>
    <w:p>
      <w:pPr>
        <w:pStyle w:val="TextBody"/>
        <w:spacing w:lineRule="exact" w:line="300" w:before="120" w:after="120"/>
        <w:rPr/>
      </w:pPr>
      <w:r>
        <w:rPr/>
        <w:t>Parágrafo único - Quando o terreno a ser vinculado situar-se fora da área do Município onde se encontra o empreendimento a ser regularizado, deverá ser previamente fornecida anuência à compensação pelos Municípios envolvidos, em um prazo máximo de 30 dias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12. O Departamento de Uso do Solo Metropolitano deverá organizar e manter um cadastro dos empreendimentos, obras ou atividades regularizados nos termos deste Decreto, bem como dos terrenos e glebas a eles vinculados, devendo prestar informações ao público sobre os dados disponíveis sempre que solicitados.</w:t>
      </w:r>
    </w:p>
    <w:p>
      <w:pPr>
        <w:pStyle w:val="TextBody"/>
        <w:spacing w:lineRule="exact" w:line="300" w:before="120" w:after="120"/>
        <w:rPr>
          <w:b/>
          <w:b/>
        </w:rPr>
      </w:pPr>
      <w:r>
        <w:rPr>
          <w:b/>
        </w:rPr>
        <w:t>TÍTULO III</w:t>
      </w:r>
    </w:p>
    <w:p>
      <w:pPr>
        <w:pStyle w:val="TextBody"/>
        <w:spacing w:lineRule="exact" w:line="300" w:before="120" w:after="120"/>
        <w:rPr>
          <w:b/>
          <w:b/>
        </w:rPr>
      </w:pPr>
      <w:r>
        <w:rPr>
          <w:b/>
        </w:rPr>
        <w:t>Da Desocupação, Recuperação e Manutenção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>Art. 13. O programa contendo a estratégia de desocupação das faixas irregularmente ocupadas por pessoas ou coisas, prevista no § 1º do artigo 37 - A da Lei nº</w:t>
      </w:r>
      <w:r>
        <w:rPr>
          <w:color w:val="000000"/>
          <w:sz w:val="24"/>
        </w:rPr>
        <w:t>1.172/76,</w:t>
      </w:r>
      <w:r>
        <w:rPr>
          <w:sz w:val="24"/>
        </w:rPr>
        <w:t xml:space="preserve"> deverá contemplar, no mínimo:</w:t>
      </w:r>
    </w:p>
    <w:p>
      <w:pPr>
        <w:pStyle w:val="Normal"/>
        <w:spacing w:lineRule="exact" w:line="300" w:before="120" w:after="120"/>
        <w:ind w:left="540" w:hanging="0"/>
        <w:jc w:val="both"/>
        <w:rPr>
          <w:sz w:val="24"/>
        </w:rPr>
      </w:pPr>
      <w:r>
        <w:rPr>
          <w:sz w:val="24"/>
        </w:rPr>
        <w:t>I – Projeto contendo alternativas de reassentamento, considerando localização e padrão compatíveis ao atendimento das famílias;</w:t>
      </w:r>
    </w:p>
    <w:p>
      <w:pPr>
        <w:pStyle w:val="Normal"/>
        <w:spacing w:lineRule="exact" w:line="300" w:before="0" w:after="120"/>
        <w:ind w:left="540" w:hanging="0"/>
        <w:jc w:val="both"/>
        <w:rPr>
          <w:sz w:val="24"/>
        </w:rPr>
      </w:pPr>
      <w:r>
        <w:rPr>
          <w:sz w:val="24"/>
        </w:rPr>
        <w:t xml:space="preserve">II - Plano de Trabalho Social, contendo: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jc w:val="both"/>
        <w:rPr>
          <w:sz w:val="24"/>
        </w:rPr>
      </w:pPr>
      <w:r>
        <w:rPr>
          <w:sz w:val="24"/>
        </w:rPr>
        <w:t>cadastramento sócio econômico das famílias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jc w:val="both"/>
        <w:rPr>
          <w:sz w:val="24"/>
        </w:rPr>
      </w:pPr>
      <w:r>
        <w:rPr>
          <w:sz w:val="24"/>
        </w:rPr>
        <w:t>Termo de adesão das famílias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jc w:val="both"/>
        <w:rPr>
          <w:sz w:val="24"/>
        </w:rPr>
      </w:pPr>
      <w:r>
        <w:rPr>
          <w:sz w:val="24"/>
        </w:rPr>
        <w:t>acompanhamento social família a família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jc w:val="both"/>
        <w:rPr>
          <w:sz w:val="24"/>
        </w:rPr>
      </w:pPr>
      <w:r>
        <w:rPr>
          <w:sz w:val="24"/>
        </w:rPr>
        <w:t>estratégia de remoção e mudança das famílias;</w:t>
      </w:r>
    </w:p>
    <w:p>
      <w:pPr>
        <w:pStyle w:val="Normal"/>
        <w:spacing w:lineRule="exact" w:line="300" w:before="0" w:after="120"/>
        <w:ind w:left="540" w:hanging="0"/>
        <w:jc w:val="both"/>
        <w:rPr>
          <w:sz w:val="24"/>
        </w:rPr>
      </w:pPr>
      <w:r>
        <w:rPr>
          <w:sz w:val="24"/>
        </w:rPr>
        <w:t>III - forma de repasse das unidades habitacionais aos beneficiários, conforme disposto no §13 do artigo 37-A da Lei nº11.216 de 22 de julho de 2002;</w:t>
      </w:r>
    </w:p>
    <w:p>
      <w:pPr>
        <w:pStyle w:val="Normal"/>
        <w:spacing w:lineRule="exact" w:line="300" w:before="0" w:after="120"/>
        <w:ind w:left="540" w:hanging="0"/>
        <w:jc w:val="both"/>
        <w:rPr>
          <w:sz w:val="24"/>
        </w:rPr>
      </w:pPr>
      <w:r>
        <w:rPr>
          <w:sz w:val="24"/>
        </w:rPr>
        <w:t>IV - cronograma Físico-Financeiro;</w:t>
      </w:r>
    </w:p>
    <w:p>
      <w:pPr>
        <w:pStyle w:val="Normal"/>
        <w:spacing w:lineRule="exact" w:line="300" w:before="0" w:after="120"/>
        <w:ind w:left="540" w:hanging="0"/>
        <w:jc w:val="both"/>
        <w:rPr>
          <w:sz w:val="24"/>
        </w:rPr>
      </w:pPr>
      <w:r>
        <w:rPr>
          <w:sz w:val="24"/>
        </w:rPr>
        <w:t>V -  plano de demolição e destinação de seus resíduos.</w:t>
      </w:r>
    </w:p>
    <w:p>
      <w:pPr>
        <w:pStyle w:val="TextBodyIndent"/>
        <w:spacing w:lineRule="exact" w:line="300" w:before="0" w:after="120"/>
        <w:rPr/>
      </w:pPr>
      <w:r>
        <w:rPr>
          <w:color w:val="000000"/>
          <w:sz w:val="24"/>
        </w:rPr>
        <w:t>VI</w:t>
      </w:r>
      <w:r>
        <w:rPr>
          <w:sz w:val="24"/>
        </w:rPr>
        <w:t>- plano de acompanhamento de pós-ocupação da solução de reassentamento adotada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Parágrafo único – Na análise do Programa a que se refere o caput deste artigo, será consultada a Agência de Bacia Hidrográfica do CBH – AT, através do Escritório Regional respectivo, ou organismo indicado pelo CBH – AT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14. O Programa contendo a estratégia de recuperação das faixas livres irregularmente ocupadas por pessoas ou coisas, prevista no § 1º do artigo 37 - A da Lei nº1.172/76, deverá prever, no mínimo:</w:t>
      </w:r>
    </w:p>
    <w:p>
      <w:pPr>
        <w:pStyle w:val="Normal"/>
        <w:spacing w:lineRule="exact" w:line="300" w:before="120" w:after="120"/>
        <w:ind w:left="720" w:hanging="0"/>
        <w:jc w:val="both"/>
        <w:rPr>
          <w:sz w:val="24"/>
        </w:rPr>
      </w:pPr>
      <w:r>
        <w:rPr>
          <w:sz w:val="24"/>
        </w:rPr>
        <w:t>I - projeto de revegetação com espécies heterogêneas, prioritariamente nativas;</w:t>
      </w:r>
    </w:p>
    <w:p>
      <w:pPr>
        <w:pStyle w:val="Normal"/>
        <w:spacing w:lineRule="exact" w:line="300" w:before="0" w:after="120"/>
        <w:ind w:left="720" w:hanging="0"/>
        <w:jc w:val="both"/>
        <w:rPr>
          <w:sz w:val="24"/>
        </w:rPr>
      </w:pPr>
      <w:r>
        <w:rPr>
          <w:sz w:val="24"/>
        </w:rPr>
        <w:t>II - projeto de recuperação das áreas com erosão e estabilização de taludes e restabelecimento do escoamento pluvial ou fluvial danificados;</w:t>
      </w:r>
    </w:p>
    <w:p>
      <w:pPr>
        <w:pStyle w:val="Normal"/>
        <w:spacing w:lineRule="exact" w:line="300" w:before="0" w:after="120"/>
        <w:ind w:left="720" w:hanging="0"/>
        <w:jc w:val="both"/>
        <w:rPr>
          <w:sz w:val="24"/>
        </w:rPr>
      </w:pPr>
      <w:r>
        <w:rPr>
          <w:sz w:val="24"/>
        </w:rPr>
        <w:t>III - levantamento planialtimétrico do terreno com a delimitação da área a ser vinculada, indicando seus eventuais acessos e uso do solo da vizinhança;</w:t>
      </w:r>
    </w:p>
    <w:p>
      <w:pPr>
        <w:pStyle w:val="Normal"/>
        <w:spacing w:lineRule="exact" w:line="300" w:before="0" w:after="120"/>
        <w:ind w:left="720" w:hanging="0"/>
        <w:jc w:val="both"/>
        <w:rPr>
          <w:sz w:val="24"/>
        </w:rPr>
      </w:pPr>
      <w:r>
        <w:rPr>
          <w:sz w:val="24"/>
        </w:rPr>
        <w:t>IV – plano de manejo;</w:t>
      </w:r>
    </w:p>
    <w:p>
      <w:pPr>
        <w:pStyle w:val="Normal"/>
        <w:spacing w:lineRule="exact" w:line="300" w:before="0" w:after="120"/>
        <w:ind w:firstLine="708"/>
        <w:jc w:val="both"/>
        <w:rPr>
          <w:sz w:val="24"/>
        </w:rPr>
      </w:pPr>
      <w:r>
        <w:rPr>
          <w:sz w:val="24"/>
        </w:rPr>
        <w:t>V -  cronograma físico considerando épocas chuvosas.</w:t>
      </w:r>
    </w:p>
    <w:p>
      <w:pPr>
        <w:pStyle w:val="TextBodyIndent"/>
        <w:spacing w:lineRule="exact" w:line="300" w:before="120" w:after="120"/>
        <w:rPr>
          <w:sz w:val="24"/>
        </w:rPr>
      </w:pPr>
      <w:r>
        <w:rPr>
          <w:sz w:val="24"/>
        </w:rPr>
        <w:t>Parágrafo único - Após a aprovação do projeto de que trata este artigo, o interessado terá 30 dias para iniciar a execução do mesmo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15. O Programa contendo a estratégia de manutenção das áreas livres vinculadas, prevista no § 1º do artigo 37 - A da Lei nº1.172/76, deverá prever, no mínimo:</w:t>
      </w:r>
    </w:p>
    <w:p>
      <w:pPr>
        <w:pStyle w:val="Normal"/>
        <w:spacing w:lineRule="exact" w:line="300" w:before="120" w:after="120"/>
        <w:ind w:left="720" w:hanging="0"/>
        <w:jc w:val="both"/>
        <w:rPr>
          <w:sz w:val="24"/>
        </w:rPr>
      </w:pPr>
      <w:r>
        <w:rPr>
          <w:sz w:val="24"/>
        </w:rPr>
        <w:t>I - Termo de Compromisso com força de título executivo extrajudicial, de que a área vinculada não será ocupada, assinado pelo proprietário dos terrenos;</w:t>
      </w:r>
    </w:p>
    <w:p>
      <w:pPr>
        <w:pStyle w:val="Normal"/>
        <w:spacing w:lineRule="exact" w:line="300" w:before="0" w:after="120"/>
        <w:ind w:left="720" w:hanging="0"/>
        <w:jc w:val="both"/>
        <w:rPr>
          <w:sz w:val="24"/>
        </w:rPr>
      </w:pPr>
      <w:r>
        <w:rPr>
          <w:sz w:val="24"/>
        </w:rPr>
        <w:t>II - levantamento planialtimétrico do terreno com a delimitação da área a ser vinculada, seus eventuais acessos e uso do solo do entorno;</w:t>
      </w:r>
    </w:p>
    <w:p>
      <w:pPr>
        <w:pStyle w:val="Normal"/>
        <w:spacing w:lineRule="exact" w:line="300" w:before="0" w:after="120"/>
        <w:ind w:left="720" w:hanging="0"/>
        <w:jc w:val="both"/>
        <w:rPr>
          <w:sz w:val="24"/>
        </w:rPr>
      </w:pPr>
      <w:r>
        <w:rPr>
          <w:sz w:val="24"/>
        </w:rPr>
        <w:t>III – memorial descritivo contendo os marcos divisórios da gleba, confrontantes e divisas;</w:t>
      </w:r>
    </w:p>
    <w:p>
      <w:pPr>
        <w:pStyle w:val="Recuodecorpodetexto3"/>
        <w:spacing w:lineRule="exact" w:line="300" w:before="0" w:after="120"/>
        <w:rPr>
          <w:sz w:val="24"/>
        </w:rPr>
      </w:pPr>
      <w:r>
        <w:rPr>
          <w:sz w:val="24"/>
        </w:rPr>
        <w:t>IV - relatório contendo fotografias recentes da área, caracterização do uso do solo da vizinhança e resultados do monitoramento da recuperação da área, quando for o caso.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>Parágrafo único – O relatório a que se refere o inciso IV, do caput deste artigo deve ser apresentado anualmente ao DUSM, para o adequado</w:t>
      </w:r>
      <w:r>
        <w:rPr>
          <w:color w:val="FF0000"/>
          <w:sz w:val="24"/>
        </w:rPr>
        <w:t xml:space="preserve"> </w:t>
      </w:r>
      <w:r>
        <w:rPr>
          <w:sz w:val="24"/>
        </w:rPr>
        <w:t>monitoramento da área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16. Para efeito do disposto nos § 6º, 7, 8 e 9 do artigo 37 - A da Lei nº1.172/76, o órgão licenciador do Sistema Estadual de Avaliação da Qualidade Ambiental - SEAQUA, deverá ouvir o DUSM ao fixar as medidas de compensação, de recuperação ou de contribuição ambiental quando esta incidir sobre Área de Proteção aos Mananciais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Art. 17. Nas áreas ou faixas de 1ª Categoria vinculadas, serão permitidas somente atividades recreativas e empreendimentos e obras ou serviços indispensáveis ao uso e aproveitamento do recurso hídrico, desde que não coloquem em risco a qualidade da água, a saber:</w:t>
      </w:r>
    </w:p>
    <w:p>
      <w:pPr>
        <w:pStyle w:val="Normal"/>
        <w:spacing w:lineRule="exact" w:line="300" w:before="120" w:after="120"/>
        <w:ind w:firstLine="708"/>
        <w:jc w:val="both"/>
        <w:rPr>
          <w:sz w:val="24"/>
        </w:rPr>
      </w:pPr>
      <w:r>
        <w:rPr>
          <w:sz w:val="24"/>
        </w:rPr>
        <w:t>I – excursionismo, excetuado campismo;</w:t>
      </w:r>
    </w:p>
    <w:p>
      <w:pPr>
        <w:pStyle w:val="Normal"/>
        <w:spacing w:lineRule="exact" w:line="300" w:before="0" w:after="120"/>
        <w:ind w:left="709" w:hanging="0"/>
        <w:jc w:val="both"/>
        <w:rPr>
          <w:sz w:val="24"/>
        </w:rPr>
      </w:pPr>
      <w:r>
        <w:rPr>
          <w:sz w:val="24"/>
        </w:rPr>
        <w:t>II – outros esportes ao ar livre, que não importem em instalações permanentes e quaisquer edificações, ressalvado o disposto no artigo 10 da Lei nº1.172 de 17/11/76.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>Art. 18. O passivo ambiental dos empreendimentos de que trata o § 12 do artigo 37-A da Lei nº1.172/76, será avaliado pelo DUSM que</w:t>
      </w:r>
      <w:r>
        <w:rPr>
          <w:color w:val="FF0000"/>
          <w:sz w:val="24"/>
        </w:rPr>
        <w:t xml:space="preserve"> </w:t>
      </w:r>
      <w:r>
        <w:rPr>
          <w:sz w:val="24"/>
        </w:rPr>
        <w:t>deverá priorizar as remoções de ocupações em áreas de 1ª Categoria nos seguintes casos:</w:t>
      </w:r>
    </w:p>
    <w:p>
      <w:pPr>
        <w:pStyle w:val="Normal"/>
        <w:spacing w:lineRule="exact" w:line="300" w:before="120" w:after="120"/>
        <w:ind w:firstLine="708"/>
        <w:jc w:val="both"/>
        <w:rPr>
          <w:sz w:val="24"/>
        </w:rPr>
      </w:pPr>
      <w:r>
        <w:rPr>
          <w:sz w:val="24"/>
        </w:rPr>
        <w:t>I - loteamentos incluídos no Plano Emergencial;</w:t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</w:rPr>
      </w:pPr>
      <w:r>
        <w:rPr>
          <w:sz w:val="24"/>
        </w:rPr>
        <w:t>II - áreas consideradas de risco à vida ou aos mananciais;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</w:rPr>
        <w:t>Art. 19. Para efeito do disposto no parágrafo 17 do artigo 37 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da Lei nº1.172/76, serão admitidas bonificações para os casos em que se apresente projeto de revegetação e monitoramento com base na Resolução SMA nº021 de 21/11/01, ou outra norma que a substituir.</w:t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</w:rPr>
        <w:t>Parágrafo único – Poderá ser admitida a bonificação a que se refere o caput deste artigo, para as áreas definidas como mata, conforme disposto no Código Florestal, mediante a manifestação técnica do Departamento Estadual de Proteção aos Recursos Naturais – DEPR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75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36:00Z</dcterms:created>
  <dc:creator>STI</dc:creator>
  <dc:description/>
  <dc:language>en-US</dc:language>
  <cp:lastModifiedBy>DAEE</cp:lastModifiedBy>
  <cp:lastPrinted>2002-11-05T14:35:00Z</cp:lastPrinted>
  <dcterms:modified xsi:type="dcterms:W3CDTF">2004-03-09T17:48:00Z</dcterms:modified>
  <cp:revision>5</cp:revision>
  <dc:subject/>
  <dc:title>Convite</dc:title>
</cp:coreProperties>
</file>